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ble 6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nit Assessment System: Transition Point Assessments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(</w:t>
      </w:r>
      <w:r>
        <w:rPr>
          <w:bCs/>
          <w:szCs w:val="22"/>
        </w:rPr>
        <w:t xml:space="preserve">see </w:t>
      </w:r>
      <w:hyperlink r:id="rId2">
        <w:r>
          <w:rPr>
            <w:rStyle w:val="InternetLink"/>
            <w:bCs/>
            <w:szCs w:val="22"/>
          </w:rPr>
          <w:t>Exhibit 2a2.1 Unit Assessment Portal Requirement</w:t>
        </w:r>
      </w:hyperlink>
      <w:r>
        <w:rPr>
          <w:b/>
          <w:bCs/>
          <w:szCs w:val="22"/>
        </w:rPr>
        <w:t>)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0"/>
        <w:gridCol w:w="1583"/>
        <w:gridCol w:w="1583"/>
        <w:gridCol w:w="1367"/>
        <w:gridCol w:w="151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rogr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Admiss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Entry to clinical practi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Exit from clinical pract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comple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After program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completio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Spacing"/>
        <w:rPr>
          <w:b/>
          <w:b/>
          <w:szCs w:val="16"/>
        </w:rPr>
      </w:pPr>
      <w:r>
        <w:rPr>
          <w:b/>
          <w:szCs w:val="16"/>
        </w:rPr>
        <w:t>Example of an Undergraduate, MAT, M.Ed. and Ed.D are provided below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B. S. Biology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 Appl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/>
              <w:t>High School GPA 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/>
              <w:t>ACT Composite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/>
              <w:t>Approved Program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/ Research Director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to Portal II (Pre-Professional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Showing Knowledge, Skills, and Dispositions)</w:t>
            </w:r>
          </w:p>
          <w:p>
            <w:pPr>
              <w:pStyle w:val="Normal"/>
              <w:ind w:left="450" w:hanging="450"/>
              <w:rPr/>
            </w:pPr>
            <w:r>
              <w:rPr/>
              <w:t xml:space="preserve">     </w:t>
            </w:r>
            <w:r>
              <w:rPr/>
              <w:t>Signature Assessments for 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CURR 285 or CSCI 163/167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EDFN 201 or KINS 21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PSYC 203 or 205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Dispositions: EDFN 201 &amp; KINS 211, Self Evaluation &amp; Reflection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665" w:leader="none"/>
              </w:tabs>
              <w:ind w:left="450" w:hanging="450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Application for Admission to Teacher Educ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30 hours of Gen Ed &amp; Pre-professional cours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6 hours Englis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6 hours Math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PRAXIS I </w:t>
            </w:r>
            <w:r>
              <w:rPr>
                <w:b/>
              </w:rPr>
              <w:t>or</w:t>
            </w:r>
            <w:r>
              <w:rPr/>
              <w:t xml:space="preserve"> ACT Composite ≥22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Speech/Hearing Screen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Completed Application for Admission to Teacher Educati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.5 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.5 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C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rector of Candidacy/ Assessment Coordinator</w:t>
            </w:r>
          </w:p>
        </w:tc>
      </w:tr>
      <w:tr>
        <w:trPr>
          <w:trHeight w:val="51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sion to Portal III (Professional Teacher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Portal 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Showing Knowledge, Skills, and Disposition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CURR 375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EDFN 401, CURR 304, or KINS 411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SPED 202 or CURR 302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READ 321, 322, or 418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Methods as prescribed per program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/>
              <w:t>Dispositions: EDFN 401, CURR 304 or KINS 411, Self Evaluation/ Reflections; One Methods per Semester</w:t>
            </w:r>
          </w:p>
          <w:p>
            <w:pPr>
              <w:pStyle w:val="Normal"/>
              <w:ind w:left="450" w:hanging="450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Application for Student Teaching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Completion of all Gen Ed and Prof Ed (except 3 hours and Student Teaching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PRAXIS Content Specialty &amp; PLT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Completed Application to Student Teach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rector of Field Experiences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sion to Portal IV ( Student Teaching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Portal IV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Showing Knowledge, Skills, and Disposition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Student Teaching Final Assessment 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andidate’s Evaluation of Teaching Disposition</w:t>
            </w:r>
          </w:p>
          <w:p>
            <w:pPr>
              <w:pStyle w:val="Normal"/>
              <w:rPr/>
            </w:pPr>
            <w:r>
              <w:rPr/>
              <w:t>-Classroom Supervisor</w:t>
            </w:r>
          </w:p>
          <w:p>
            <w:pPr>
              <w:pStyle w:val="Normal"/>
              <w:rPr/>
            </w:pPr>
            <w:r>
              <w:rPr/>
              <w:t>-University Supervisor</w:t>
            </w:r>
          </w:p>
          <w:p>
            <w:pPr>
              <w:pStyle w:val="Normal"/>
              <w:rPr/>
            </w:pPr>
            <w:r>
              <w:rPr/>
              <w:t>-Self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Exit Interview/Survey</w:t>
            </w:r>
          </w:p>
          <w:p>
            <w:pPr>
              <w:pStyle w:val="Normal"/>
              <w:ind w:hanging="720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Final Applica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Completion of Student Tea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tudent Teaching Portfol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ication to Gradu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ication for Louisiana Teacher Certifi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ication to Complete Progra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C &amp; 2.5 overall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/ Research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V: Exit Program with B. 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MAT Elementary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 Appl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/>
              <w:t>Baccalaureate Degree 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/>
              <w:t>Transcripts  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/>
            </w:pPr>
            <w:r>
              <w:rPr/>
              <w:t xml:space="preserve"> </w:t>
            </w:r>
            <w:r>
              <w:rPr/>
              <w:t>GRE 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gree from accredited university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.5 G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try to Portal II (Pre-Professional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 (Measuring Knowledge, Skills, and Disposition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PRAXIS I  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PRAXIS II Specialty Area  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/>
              <w:t>Disposition Interview  ___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665" w:leader="none"/>
              </w:tabs>
              <w:ind w:left="450" w:hanging="450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Application for Admission to Teacher Certific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Application for LA Practitioner License 3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Completed Application for Admission to Teacher Certificati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iana Cut Off 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>
          <w:trHeight w:val="51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mission to Portal III (Professional Teacher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Portal 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Measuring Knowledge, Skills, Dispositions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URR 545A 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Dispositions: CURR 545A, Methods I, Self Eval/Reflections, Disposition survey completed by university supervisor 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CURR 500 or SPED 503 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Methods: ELED 511, READ 502, CURR 503, or SPED 505__</w:t>
            </w:r>
          </w:p>
          <w:p>
            <w:pPr>
              <w:pStyle w:val="Normal"/>
              <w:ind w:left="450" w:hanging="450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Application for Internship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Completion of cours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PRAXIS Pedagogy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Completed Application for Internship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grade of “C”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3.0 overall GP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ouisiana Cut Off Scor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rector of Field Experiences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sion to Portal IV ( Internshi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Portal IV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Measures Knowledge, Skills, Disposition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Internship – CURR 483 or SPED 562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Methods II (ELED 510, CURR 556, or SPED 502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ontent Exa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nternship  Disposition Survey completed by Candidate and Supervisor 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nternship Final Assess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READ 418A, EDFN 401, EDFN 581, EDFN 524, CURR542,  ELED 509,  READ 502, SPED 506, READ 501, KINS 442 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Exit Inter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Final Application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/>
              <w:t>Candidate Evaluation of – University Supervisor and Sel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Completion of Internshi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Internship Portfol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ication to Gradua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ication for Louisiana Teacher Certifi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pplication to Complete Progra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s taken here are dependent on sought cer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B &amp; 3.0 overall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/ Research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V: Exit Program with M.A.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MED Biology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dmission Application for Advanced Graduate Studi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V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Baccalaureate Degree and college transcripts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 xml:space="preserve">GPA for Prior College Degree(s) and Credit 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Acceptable GRE Scores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Program applications with letters of recommendation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Dispositions Interview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Valid Louisiana Teaching Certificate or equivalent (except School Psychology &amp; Counseling)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GRE (verbal + quantitative) score of 750 or GMAT of 450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cumulative undergraduate GPA of 2.5 (based on a 4.0 scale)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formula score of 1875 (GPA * GRE) or 1000 (GPA * 200 + GMA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 of Portal V: Admission to Advanced Graduate Studies and Pre-Candid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into Portal V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VI 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06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 Assessments  (Measures Knowledge, Skills and Disposition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EDLE 50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CURR 518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Dispositions: EDFN 581, Self Evaluation &amp; Reflection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P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Degree Plan Approv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rmal"/>
              <w:rPr/>
            </w:pPr>
            <w:r>
              <w:rPr/>
              <w:t>Grade of ≥ “C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of ≥ “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partment Head</w:t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>
          <w:trHeight w:val="51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pletion of Portal 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into Portal VI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b/>
              </w:rPr>
              <w:t>Portal V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Measures KSD’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URR 573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CURR 523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SPED 545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Dispositions: 2 Candidacy Courses and Self Evaluation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PRAXIS Specialty (ASME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GP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Completed Application for Practicum/Internship, Taskstre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</w:t>
            </w:r>
          </w:p>
          <w:p>
            <w:pPr>
              <w:pStyle w:val="NoSpacing"/>
              <w:rPr/>
            </w:pPr>
            <w:r>
              <w:rPr/>
              <w:t>Research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VII Admission to Candid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ing Portal VIII Admission to Graduate Internship/ Practicu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b/>
              </w:rPr>
              <w:t>Portal V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Measures KSD’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ELED 505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CURR 68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nternship  Disposition 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Internship/ Practicum Final Assessment</w:t>
            </w:r>
          </w:p>
          <w:p>
            <w:pPr>
              <w:pStyle w:val="Normal"/>
              <w:ind w:hanging="720"/>
              <w:rPr/>
            </w:pPr>
            <w:r>
              <w:rPr/>
              <w:t>Requirem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Exit Inter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Final Applications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>Completed Application to Take Comprehensive Exams and Graduate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 xml:space="preserve">Completion of Practicum/Internship with ≥B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>GPA of ≥3.0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rPr/>
            </w:pPr>
            <w:r>
              <w:rPr/>
              <w:t>Comprehensive Examinations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C &amp; 3.0 overall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partment Head and Associate Dean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VIII Exit Advanced Graduate Program and M.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Doctor of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dmission Application for Doctoral Studies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IX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irements: 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Masters or Specialist Degree, college transcripts, GPA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GRE/MAT, Acceptable Scores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rogram applications with letters of recommendation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Writing sample 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Intervie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•</w:t>
            </w:r>
            <w:r>
              <w:rPr>
                <w:color w:val="000000"/>
              </w:rPr>
              <w:t>Valid Teaching Certificate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C Program Director</w:t>
            </w:r>
          </w:p>
          <w:p>
            <w:pPr>
              <w:pStyle w:val="NoSpacing"/>
              <w:rPr/>
            </w:pPr>
            <w:r>
              <w:rPr/>
              <w:t>Governing Board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letion of Portal IX: Admission Application for Doctoral Stud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into Portal X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X 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06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equirements</w:t>
              <w:br/>
              <w:t>•Foundation Course Assessments- LECF 700, LECF 701, LECF 702, LECF 703, LECF 704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Preliminary Examinations 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pplications and Approvals</w:t>
              <w:br/>
              <w:t>•Plan of Study</w:t>
              <w:br/>
              <w:t>•Degree Pl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C Program Director</w:t>
            </w:r>
          </w:p>
        </w:tc>
      </w:tr>
      <w:tr>
        <w:trPr>
          <w:trHeight w:val="51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X – Admission to Pre-Candid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into Portal X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b/>
              </w:rPr>
              <w:t>Portal X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76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Core Assessments (Measures Knowledge, Skills, and Disposition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05 OR LECL 705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07 OR LECL 707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06 OR LECL 711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LECC 708 OR LECL 712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09 OR LECL 713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10 OR LECL 714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22 OR  LECL 720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/>
              <w:t>LECC 723 OR LECL 721</w:t>
            </w:r>
          </w:p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Residency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Comprehensive Exams</w:t>
              <w:br/>
              <w:t>•Application for Internship (H.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C Program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XI Admission to Pre-Candid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ing Portal XI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b/>
              </w:rPr>
              <w:t>Portal V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Requirements</w:t>
              <w:br/>
              <w:t>•Site Log, Service Log, Professional Growth Plan</w:t>
              <w:br/>
              <w:t xml:space="preserve">•Internship Completion </w:t>
              <w:br/>
              <w:t>•Dissertation Prospectus Approved</w:t>
              <w:br/>
              <w:t>•Dissertation Completed and Approved</w:t>
              <w:br/>
              <w:t>•Oral Defense Successful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    •</w:t>
            </w:r>
            <w:r>
              <w:rPr>
                <w:color w:val="000000"/>
              </w:rPr>
              <w:t>Application to Graduate</w:t>
              <w:br/>
              <w:t>•GPA</w:t>
              <w:br/>
              <w:t>•Exit Survey</w:t>
            </w:r>
          </w:p>
          <w:p>
            <w:pPr>
              <w:pStyle w:val="NoSpacing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C Program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XII Exit Doctoral Program with Ed.D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employeemail.ulm.edu/service/home/~/standard 2/Exhibits/2a2.1/2a2.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1:00Z</dcterms:created>
  <dc:creator>Thilla Sivakumaran</dc:creator>
  <dc:description/>
  <cp:keywords/>
  <dc:language>en-US</dc:language>
  <cp:lastModifiedBy>Thilla Sivakumaran</cp:lastModifiedBy>
  <dcterms:modified xsi:type="dcterms:W3CDTF">2009-09-15T14:11:00Z</dcterms:modified>
  <cp:revision>1</cp:revision>
  <dc:subject/>
  <dc:title/>
</cp:coreProperties>
</file>